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  <w:tab/>
        <w:t>Претендентами на участие в тендере должны быть представлены: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Заявка на участие в тендере (Форма №1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Анкета претендента на участие в тендере (Форма №2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ммерческое предложение претендента на участие в тендере (Форма №3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сновные сведения о претенденте на участие в тендере (Форма №4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Расчеты и иные материалы с обоснованием предлагаемой ц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  <w:tab/>
        <w:t xml:space="preserve">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став в действующей редак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Учредительный договор в действующей редак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Свидетельство о государственной регистра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Свидетельство о постановке на учет в налоговом органе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Свидетельство о внесении в Единый государственный реестр юридических лиц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 xml:space="preserve">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Информационное письмо об учете в Едином государственном регистре предприятий и организаци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Решение уполномоченного органа претендента на участие в тендере о назначении лица, уполномоченного действовать без доверенности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2.</w:t>
        <w:tab/>
      </w:r>
      <w:r>
        <w:rPr>
          <w:b/>
          <w:i/>
          <w:sz w:val="26"/>
          <w:szCs w:val="26"/>
        </w:rPr>
        <w:t>Сертификаты соответствия ГОСТ Р 51777-2001, ТУ на новой кабель для установок погружных электронасосов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3.</w:t>
        <w:tab/>
      </w:r>
      <w:r>
        <w:rPr>
          <w:b/>
          <w:i/>
          <w:sz w:val="26"/>
          <w:szCs w:val="26"/>
        </w:rPr>
        <w:t>Копия ТУ на новый кабель для установок погружных электронас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</w:t>
        <w:tab/>
        <w:t xml:space="preserve">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2.</w:t>
        <w:tab/>
        <w:t xml:space="preserve">Свидетельство о постановке на учет в налоговом органе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ыписка из Единого государственного реестра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</w:t>
        <w:tab/>
        <w:t xml:space="preserve">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Свидетельство о постановке на налоговый учет в Российской Федерации (в случае его наличия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50:00Z</dcterms:created>
  <dc:creator>Shagaev</dc:creator>
  <dc:description/>
  <cp:keywords/>
  <dc:language>en-US</dc:language>
  <cp:lastModifiedBy>Рольнов Александр Владимирович</cp:lastModifiedBy>
  <dcterms:modified xsi:type="dcterms:W3CDTF">2023-03-07T07:14:00Z</dcterms:modified>
  <cp:revision>16</cp:revision>
  <dc:subject/>
  <dc:title/>
</cp:coreProperties>
</file>